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05.03.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4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б исключении кода доходов</w:t>
      </w:r>
    </w:p>
    <w:p>
      <w:pPr>
        <w:pStyle w:val="ConsPlusNormal"/>
        <w:ind w:left="92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 статьи 20 Бюджетного Кодекса Российской Феде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Внести изменения в перечень главных администраторов доходов бюджета Злоказовского сельского поселения, исключить строк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 Российской Феде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 1 16 90050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 Настоящее распоряжение вступает в силу с момента принятия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 С.А.Копыл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Злоказовского                                                                                                     В.В.Устюг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0"/>
        <w:gridCol w:w="470"/>
        <w:gridCol w:w="964"/>
        <w:gridCol w:w="964"/>
        <w:gridCol w:w="958"/>
        <w:gridCol w:w="958"/>
        <w:gridCol w:w="958"/>
        <w:gridCol w:w="238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внесении изменений в решение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локазовского сельского поселения от 19.12.2019г.№ 2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Злоказ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ериод 2021 и 2022 годов»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"05" марта  2020г. № 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сельского бюджета на 2020 год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ов средст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52,7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52,7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4 215 647,73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4 215 647,73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1 000,51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1 000,51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Yaskova</dc:creator>
  <dc:description/>
  <cp:keywords/>
  <dc:language>en-US</dc:language>
  <cp:lastModifiedBy>МФЦ</cp:lastModifiedBy>
  <cp:lastPrinted>2020-03-04T11:01:00Z</cp:lastPrinted>
  <dcterms:modified xsi:type="dcterms:W3CDTF">2020-03-04T06:02:00Z</dcterms:modified>
  <cp:revision>4</cp:revision>
  <dc:subject/>
  <dc:title>СОВЕТ ДЕПУТАТОВ</dc:title>
</cp:coreProperties>
</file>